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08, DE 22 DE NOVEMBR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51/6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receber, em doação pura e simples, uma faixa de terreno de propriedade particular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VI-CE PREFEITO DO MUNICIPIO DE MOGI DAS CRUZES, NO EXERCÍCIO DO CARGO DE PREFEITO MUNICIPAL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a receber, em doação pura e simples, a faixa de terreno abaixo caracterizada, de propriedade do senhor Francisco Pinheiro Novais, necessária à abertura de uma via pública, a saber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- “Uma faixa de terreno, com 725,70 metros quadrados, situada à Rua Gaspar Conqueiro, medindo 9,00 metros, para a mesma Rua Gaspar Conqueiro: 79,30 metros, em ambos aos lados onde faz confrontação com propriedade do próprio doador, e aos fundos, onde mede 9,00 metros, faz confrontação com a Rua Tocunduva, tudo de acordo com o croquis que, rubricado pelo Prefeito, faz parte integrante da presente Lei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Novembro de 1962, 402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Vice Prefeito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2 de Novembr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29:00Z</dcterms:created>
  <dc:creator>Infotec Tecnologia</dc:creator>
  <dc:description/>
  <cp:keywords/>
  <dc:language>en-US</dc:language>
  <cp:lastModifiedBy>audipam</cp:lastModifiedBy>
  <dcterms:modified xsi:type="dcterms:W3CDTF">2012-08-31T16:31:00Z</dcterms:modified>
  <cp:revision>7</cp:revision>
  <dc:subject/>
  <dc:title>LEI N˚ 104</dc:title>
</cp:coreProperties>
</file>