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0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7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202.600,30 (duzentos e dois mil, seiscentos cruzeiros e trinta centavos), consignados ao Poder Judiciário – JUIZO DE DIREITO da 2ª. Vara desta Comarca de Mogi das Cruzes, na forma a que se refere o artigo 204, da Constituição Federal e destinada a satisfazer pagamentos de honorários aos advogados que funcionaram nas seguintes ações judici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 ação de desapropriação movida pela Municipalidade contra Annete Bowen e outros: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 ação cominatória movida pela firma Irmãos Fernandes e 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utorizado nos termos do artigo anterior, será coberto com os recursos provenientes do excesso de arrecadação verificado na rubrica 6.94.1 – 6.13.0 – </w:t>
      </w:r>
      <w:r>
        <w:rPr>
          <w:b/>
        </w:rPr>
        <w:t>Receita de Exercícios Anteriores – Distrito da Sede</w:t>
      </w:r>
      <w:r>
        <w:rPr/>
        <w:t xml:space="preserve">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23:00Z</dcterms:created>
  <dc:creator>Infotec Tecnologia</dc:creator>
  <dc:description/>
  <cp:keywords/>
  <dc:language>en-US</dc:language>
  <cp:lastModifiedBy>audipam</cp:lastModifiedBy>
  <dcterms:modified xsi:type="dcterms:W3CDTF">2012-08-31T16:38:00Z</dcterms:modified>
  <cp:revision>7</cp:revision>
  <dc:subject/>
  <dc:title>LEI N˚ 104</dc:title>
</cp:coreProperties>
</file>