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1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3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1.040. 000,00 (um milhão e quarenta mil cruzeiros) destinados a efetuar junto ao Bando do Estado de São Paulo S.A. Capital, resgate dos juros contados no período de 28/04 a 31/07/1962, sobre o TDC 35/788873 de aceite do Chefe do Executivo, no valor de Cr$ 30.000.000,00 (trinta milhões de cruzeiros), expedido em decorrência de Operação de Credito negociada em fins do exercício passado, conforme autorização contida na Lei nº 1.196, de 17/08/196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crédito especial a que se refere a presente Lei, será coberto com os recursos provenientes do excesso de arrecadação já verificado até o mês de junho do corrente exercício, na rubrica 0.25.1 – 0.18.3 – VII – SOBRE LICENÇA DE VEICULOS – Distrito da Sede, constante do orçamento em vigor e na conformidade do Índice Técnico – elaborado pelo Departamento da Fazenda, que faz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42:00Z</dcterms:created>
  <dc:creator>Infotec Tecnologia</dc:creator>
  <dc:description/>
  <cp:keywords/>
  <dc:language>en-US</dc:language>
  <cp:lastModifiedBy>audipam</cp:lastModifiedBy>
  <dcterms:modified xsi:type="dcterms:W3CDTF">2012-08-31T18:36:00Z</dcterms:modified>
  <cp:revision>7</cp:revision>
  <dc:subject/>
  <dc:title>LEI N˚ 104</dc:title>
</cp:coreProperties>
</file>