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2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rrecadação das taxas de água e esgoto do corrente exercíc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rrecadação das taxas de água e esgoto, relativas ao corrente exercício de 1962, tomando por base os lançamentos do exercício de 1961, até conclusão dos estudos que estão sendo process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57:00Z</dcterms:created>
  <dc:creator>Infotec Tecnologia</dc:creator>
  <dc:description/>
  <cp:keywords/>
  <dc:language>en-US</dc:language>
  <cp:lastModifiedBy>audipam</cp:lastModifiedBy>
  <dcterms:modified xsi:type="dcterms:W3CDTF">2012-08-31T18:42:00Z</dcterms:modified>
  <cp:revision>6</cp:revision>
  <dc:subject/>
  <dc:title>LEI N˚ 104</dc:title>
</cp:coreProperties>
</file>