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13, DE 28 DE NOVEM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6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da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MAURILIO DE SOUSA LEITE FILHO, VI-CE PREFEITO DO MUNICIPIO DE MOGI DAS CRUZES, NO EXERCÍCIO DO CARGO DE PREFEITO MUNICIPAL, USANDO DAS ATRIBUIÇÕES QUE LHE SÃO CONFERIDAS POR LEI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 de Cr$ 500.000,00 (quinhentos mil cruzeiros), destinados ao pagamento de despesa relativa com a aquisição de maquina de escrever, móveis materiais de expediente, necessário à instalação do Serviço de Revisão de Valores, instituído pelo Decreto nº 1.934, de 11 de junho de 196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alor do crédito mencionado no artigo anterior, será coberto com os recursos provenientes do excesso de arrecadação verificado na rubrica 0. X – 0.14.1 – IMPOSTO SOBRE TRASMISSÃO DE PROPRIEDADE IMOBILIARIA “INTER VIVOS”, do Distrito da Sede, de acordo com as disposições do “Índice Técnico”, anex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Novembro de 1962, 40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Vice Prefeito em Exercí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8 de Novem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48:00Z</dcterms:created>
  <dc:creator>Infotec Tecnologia</dc:creator>
  <dc:description/>
  <cp:keywords/>
  <dc:language>en-US</dc:language>
  <cp:lastModifiedBy>audipam</cp:lastModifiedBy>
  <dcterms:modified xsi:type="dcterms:W3CDTF">2012-08-31T18:48:00Z</dcterms:modified>
  <cp:revision>6</cp:revision>
  <dc:subject/>
  <dc:title>LEI N˚ 104</dc:title>
</cp:coreProperties>
</file>