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14, DE 28 DE NOVEMBR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78/6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modificação parcial da redação constante da Lei nº 1.292, de 13 de setembro de 1962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VI-CE PREFEITO DO MUNICIPIO DE MOGI DAS CRUZES, NO EXERCÍCIO DO CARGO DE PREFEITO MUNICIPAL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partir do dia 8 de agosto do corrente exercício passa a ter a seguinte redação, a alínea “b”, do inciso 3 do artigo 1º, da Lei nº 1.292, de 13 de setembro de 196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- “Para atender ao pagamento à dona MARIENE ALABARCE MAYER ou eventual substituta, corrida por exoneração ou outra circunstancia, Professora da Escola Mista Municipal da Fazenda Irmãos Yoshihawa, localizada no Distrito de Biritiba Mirim, neste Município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Novembro de 1962, 402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Vice Prefeito em Exercíc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8 de Novembr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02:00Z</dcterms:created>
  <dc:creator>Infotec Tecnologia</dc:creator>
  <dc:description/>
  <cp:keywords/>
  <dc:language>en-US</dc:language>
  <cp:lastModifiedBy>audipam</cp:lastModifiedBy>
  <dcterms:modified xsi:type="dcterms:W3CDTF">2012-08-31T18:52:00Z</dcterms:modified>
  <cp:revision>7</cp:revision>
  <dc:subject/>
  <dc:title>LEI N˚ 104</dc:title>
</cp:coreProperties>
</file>