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15, DE 28 DE NOV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1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essão de uma área do terreno municipal, em comodato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VI-CE PREFEITO DO MUNICIPIO DE MOGI DAS CRUZES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ceder, em comodato, pelo prazo de 30 anos, mediante escritura pública, ao LIONS CLUBE DE MOGI DAS CRUZES, a área de terreno municipal abaixo discriminada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- Uma área de terreno, situada nesta cidade, com 2.540,14 m² com as seguintes medidas e confrontações: 38,15 metros para a Rua Barão Jaceguai, fazendo esquina coma Rua Julio Prestes, onde mede 63,30 metros e esquina com a Avenida Capitão Manoel Rudge, onde mede 41,00 metros: à esquerda, na Rua Barão Jaceguai, olhando de frente para o terreno, o mesmo, onde mede 64,50 metros confronta-se com propriedade de quem de direito, tudo de acordo com a planta rubricada pelo Prefeito,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área de terreno mencionada no artigo anterior destina-se à construção de um prédio para a conseqüente instalação de um serviço de Assistência Medica, às crianças pobres, mantida pelo Lions Clube de Mogi das Cruzes, revertendo, em caso contrário, todo imóvel, compreendendo o terreno cedido e benfeitorias nele construídas, ao Patrimônio Municipal, independente de indenizações a qualquer tit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mesma cessão ficará cancelada se a construção de que trata o artigo anterior não for executada dentro do prazo de 3 (três) anos, a contar da data da promulgação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Findo o prazo da presente cessão, o imóvel e todas as benfeitorias reverterão ao patrimônio municipal, sem qualquer ônus ao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Os serviços assistenciais mencionados no artigo 2º desta Lei, findo a prazo do comodato, poderão prosseguir sob a orientação e manutenção do LIONS CLUBE DE MOGI DAS CRUZES, ou entidade oficial capaz de prossegui-los, gratuitamente, de comum acordo com a Prefeitura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Novembro de 1962, 40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Vice Prefeito em Exercí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8 de Nov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34:00Z</dcterms:created>
  <dc:creator>Infotec Tecnologia</dc:creator>
  <dc:description/>
  <cp:keywords/>
  <dc:language>en-US</dc:language>
  <cp:lastModifiedBy>audipam</cp:lastModifiedBy>
  <dcterms:modified xsi:type="dcterms:W3CDTF">2012-09-03T12:05:00Z</dcterms:modified>
  <cp:revision>7</cp:revision>
  <dc:subject/>
  <dc:title>LEI N˚ 104</dc:title>
</cp:coreProperties>
</file>