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6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o o senhor Prefeito Municipal autorizado a assinar contrato com a Diretoria de Obras Públicas da Secretaria da Viação e Obras Públicas, a fim de receber o auxilio financeiro, no valor de Cr$ 500.000,00 (quinhentos mil cruzeiros), concedidos a este Município, para ser aplicado nas obras de construção de pontes, de acordo com o oficio n° 3.838/62, da mesma Diret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2:00Z</dcterms:created>
  <dc:creator>Infotec Tecnologia</dc:creator>
  <dc:description/>
  <cp:keywords/>
  <dc:language>en-US</dc:language>
  <cp:lastModifiedBy>audipam</cp:lastModifiedBy>
  <dcterms:modified xsi:type="dcterms:W3CDTF">2012-09-03T12:14:00Z</dcterms:modified>
  <cp:revision>6</cp:revision>
  <dc:subject/>
  <dc:title>LEI N˚ 104</dc:title>
</cp:coreProperties>
</file>