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17, DE 28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8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de Cr$ 50.000,00 (cinqüenta mil cruzeiros) destinados a custear despesas de reparos urgentes a serem procedidos no prédio da Cadeia Pública, lo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mencionado no artigo anterior, será coberto com os recursos provenientes do excesso de arrecadação verificado na rubrica 0. X – 0.14.1 – IMPOSTO SOBRE TRASMISSÃO DE PROPRIEDADE “INTER-VIVOS” – DISTRITO DA SEDE, conforme disponibilidade prevista no respectivo “Índice Técnic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8:00Z</dcterms:created>
  <dc:creator>Infotec Tecnologia</dc:creator>
  <dc:description/>
  <cp:keywords/>
  <dc:language>en-US</dc:language>
  <cp:lastModifiedBy>audipam</cp:lastModifiedBy>
  <dcterms:modified xsi:type="dcterms:W3CDTF">2012-09-03T12:18:00Z</dcterms:modified>
  <cp:revision>7</cp:revision>
  <dc:subject/>
  <dc:title>LEI N˚ 104</dc:title>
</cp:coreProperties>
</file>