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8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.200.000,00 (um milhão e duzentos mil cruzeiros) com vigência assegurada até 31/12/1963, destinada ao atendimento das obras a serem executadas na necrópole local e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953"/>
      </w:tblGrid>
      <w:tr>
        <w:trPr/>
        <w:tc>
          <w:tcPr>
            <w:tcW w:w="7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 SERVIÇOS DE UTILIDADE PÚBLI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Para construção do necrotério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,00</w:t>
            </w:r>
          </w:p>
        </w:tc>
      </w:tr>
      <w:tr>
        <w:trPr/>
        <w:tc>
          <w:tcPr>
            <w:tcW w:w="7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construção do muro, sargeteamento das ruas e demais serviços de obras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/>
        <w:tc>
          <w:tcPr>
            <w:tcW w:w="7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CRÉDITO ESPECIAL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Crédito especial a que se refere o artigo anterior, será coberto com os recursos provenientes do excesso de arrecadação já verificado até o mês de setembro do presente exercício, na rubrica codificada sob o número 0. X – 0.14.1 – IMPOSTO SOBRE TRASMISSÃO DE PROPRIEDADE “INTER-VIVOS” – Distrito da Sede, constante do orçamento em vigor e na conformidade do Índice Técnico elaborado pelo Departamento da Fazenda a que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7:00Z</dcterms:created>
  <dc:creator>Infotec Tecnologia</dc:creator>
  <dc:description/>
  <cp:keywords/>
  <dc:language>en-US</dc:language>
  <cp:lastModifiedBy>audipam</cp:lastModifiedBy>
  <cp:lastPrinted>2009-12-04T10:49:00Z</cp:lastPrinted>
  <dcterms:modified xsi:type="dcterms:W3CDTF">2012-09-03T12:22:00Z</dcterms:modified>
  <cp:revision>7</cp:revision>
  <dc:subject/>
  <dc:title>LEI N˚ 104</dc:title>
</cp:coreProperties>
</file>