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9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0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o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50.000,00 (cinqüenta mil cruzeiros) destinados a custear despesa decorrente da aquisição de materiais de Educação Física, para o Tiro de Guerra nº 173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o excesso de arrecadação verificado na rubrica 0. X – 0.14.1 – IMPOSTO SOBRE TRASMISSÃO DE PROPRIEDADE “INTER-VIVOS” – Distrito da sede, conforme disponibilidade prevista no respectivo “Índice Técnic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Infotec Tecnologia</dc:creator>
  <dc:description/>
  <cp:keywords/>
  <dc:language>en-US</dc:language>
  <cp:lastModifiedBy>audipam</cp:lastModifiedBy>
  <dcterms:modified xsi:type="dcterms:W3CDTF">2012-09-03T12:26:00Z</dcterms:modified>
  <cp:revision>6</cp:revision>
  <dc:subject/>
  <dc:title>LEI N˚ 104</dc:title>
</cp:coreProperties>
</file>