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1, DE 27 DE JUN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a Municipal, um crédito de Cr$ 19.080,00 (dezenove mil e oitenta cruzeiros), para aquisição de 238 (duzentos e trinta e oito) metros de canos de duas polegadas, para os serviços de água desta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 mencionada no artigo 1º, será coberta com os recursos provenientes da anulação parcial da verba 8.27.2 - Obras Novas - Sede - material Permanente - Aquisição de uma ambulância equipada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27 de Jun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38:00Z</dcterms:created>
  <dc:creator>Infotec Tecnologia</dc:creator>
  <dc:description/>
  <cp:keywords/>
  <dc:language>en-US</dc:language>
  <cp:lastModifiedBy>Audipam</cp:lastModifiedBy>
  <dcterms:modified xsi:type="dcterms:W3CDTF">2012-08-13T17:03:00Z</dcterms:modified>
  <cp:revision>5</cp:revision>
  <dc:subject/>
  <dc:title>LEI N˚ 104</dc:title>
</cp:coreProperties>
</file>