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0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8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o valor de Cr$ 539.250.00 (quinhentos e trinta e nove mil, duzentos e cinqüenta cruzeiros) suplementar as verbas constantes do orçamento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853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 - 8.20.0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4º SER. PUB. INT. CMUM C/ O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 - 8.24.4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7º APOSENTADORIAS E PENS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S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.1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.1 - 8.95.4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9º 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40.1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40.1 - 8.99.4</w:t>
            </w:r>
          </w:p>
        </w:tc>
        <w:tc>
          <w:tcPr>
            <w:tcW w:w="4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750,00</w:t>
            </w:r>
          </w:p>
        </w:tc>
      </w:tr>
      <w:tr>
        <w:trPr/>
        <w:tc>
          <w:tcPr>
            <w:tcW w:w="6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.2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parcialmente em Cr$ 539.250,00 (quinhentos e trinta e nove mil, duzentos e cinqüenta cruzeiros), as verbas constantes do orçamento vigente e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780"/>
        <w:gridCol w:w="1773"/>
      </w:tblGrid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 - 8.02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ADOURO, MERCADO E FEI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 - 8.89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250,00</w:t>
            </w:r>
          </w:p>
        </w:tc>
      </w:tr>
      <w:tr>
        <w:trPr/>
        <w:tc>
          <w:tcPr>
            <w:tcW w:w="65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.2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1:00Z</dcterms:created>
  <dc:creator>Infotec Tecnologia</dc:creator>
  <dc:description/>
  <cp:keywords/>
  <dc:language>en-US</dc:language>
  <cp:lastModifiedBy>audipam</cp:lastModifiedBy>
  <dcterms:modified xsi:type="dcterms:W3CDTF">2012-09-03T12:36:00Z</dcterms:modified>
  <cp:revision>9</cp:revision>
  <dc:subject/>
  <dc:title>LEI N˚ 104</dc:title>
</cp:coreProperties>
</file>