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21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6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bono Provisório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Enquanto não for aprovada a nova Tabela de Vencimentos, a par da nova organização dos serviços da Municipalidade, classificação de cargos e funções, fica concedido aos servidores do Município, um “Abono Provisório”, fixado na forma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773"/>
      </w:tblGrid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os funcionários do Quad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Aos Extranumerários Mensalist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Aos Extranumerários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concedido mais uma gratificação adicional, mensal de Cr$ 2.000,00 (dois mil cruzeiros) a todos os servidores municipais que exerçam cargos especializados, na Estação de Tratamento de água, motoristas, plainistas, operadores de maquinas, tratoristas, pedreiros, carpinteiros, ferreiros, eletricistas, calceteiros, pintores, encanadores e mecân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“Abono Provisório” não será, em caso algum, nem para qualquer efeito, incorporado aos vencimentos, salários, nem provento de inativo e vigorará até que as verifique a medida mencionada no artigo prim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salário família será pago na base de Cr$ 1.500,00 (um mil e quinhentos cruzeiros), mensais, por filho depen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concedido a todos os funcionários e servidores, o 13º mês de salário do mês de dezem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“Abono Provisório” e as demais vantagens concedidas por força desta Lei serão pagos a partir de 1º de Novembr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isposições da presente Lei, no que couber, estendem-se a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 despesa com a execução da presente Lei, correrá à conta das verbas do orçamento, destinadas aos pagamentos dos vencimentos e salários, suplementado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1:00Z</dcterms:created>
  <dc:creator>Infotec Tecnologia</dc:creator>
  <dc:description/>
  <cp:keywords/>
  <dc:language>en-US</dc:language>
  <cp:lastModifiedBy>audipam</cp:lastModifiedBy>
  <dcterms:modified xsi:type="dcterms:W3CDTF">2012-09-03T12:40:00Z</dcterms:modified>
  <cp:revision>6</cp:revision>
  <dc:subject/>
  <dc:title>LEI N˚ 104</dc:title>
</cp:coreProperties>
</file>