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23, DE 7 DE DEZ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5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senção e redução do imposto de transmissão “inter-vivos”, na aquisição de pequenas propriedades agrícolas rurais e isenção de imposto territorial rur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-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aquisição de imóvel rural de valor não excedente a Cr$ 1.200.000,00 (um milhão e duzentos mil cruzeiros), destinado a exploração direta pelo adquirente, gozara de isenção e redução do imposto sobre transmissão de propriedade imobiliária “inter-vivos” dentro dos limites fixados na seguinte tabel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660"/>
        <w:gridCol w:w="2840"/>
        <w:gridCol w:w="2927"/>
      </w:tblGrid>
      <w:tr>
        <w:trPr/>
        <w:tc>
          <w:tcPr>
            <w:tcW w:w="2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enção total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a de 3%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a de 5%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a de 6%</w:t>
            </w:r>
          </w:p>
        </w:tc>
      </w:tr>
      <w:tr>
        <w:trPr/>
        <w:tc>
          <w:tcPr>
            <w:tcW w:w="2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óvel de valor até 600.000,00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 mais de Cr$ 600.000,00 até Cr$ 800.000,00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 mais de Cr$ 800.000,00 até Cr$ 1.000.000,00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 mais de Cr$ 1.000.000,00 até Cr$ 1.2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s regalias estabelecidas neste artigo, somente serão concedidas uma vez e o adquirente provar não possuir outro imóvel para fazer jus às mesm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O beneficio será concedido mediante previa avaliação pela Prefeitura Municipal, devendo o interessado requerê-lo à autoridade competente, instruindo o pedido com declaração que preencha os requisitos do parágraf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3º </w:t>
      </w:r>
      <w:r>
        <w:rPr/>
        <w:t>O adquirente, durante os primeiros cinco (5) anos da aquisição, não poderá arrendar ou alienar o imóvel, sob pena de casacão do beneficio e exigência de pagamento integral do imposto à taxa vigente à data da aquisição, acrescido da multa de 30% (trinta por cento) se este não for satisfeito dentro de 30 (trinta) dias, contados da notif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>
          <w:b/>
        </w:rPr>
        <w:t xml:space="preserve">Art. 2º </w:t>
      </w:r>
      <w:r>
        <w:rPr/>
        <w:t>O imóvel rural de área não excedente a 48,40 há. (20 alqueires), desde que nele resida o proprietário e seja utilizado na exploração agropecuária, fica isento do imposto territor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O proprietário para gozar do beneficio estabelecido neste artigo, deverá requerer ao Prefeito Municipal a sua concessão, instruindo o pedido com um atestado subscrito por dois contribuintes do imposto territorial rural, lançados no mesmo distrito fiscal, declarando que o interessado satisfez as condições exigidas por esta Lei, caberá à Prefeitura Municipal a verificação, a todo o tempo, da exatidão das declarações e das duvidas relativas ao preenchimento dos requisitos leg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 xml:space="preserve">Os requerimentos e atestados mencionados no parágrafo anterior estão sujeitos ao reconhecimento de firma, mas isentos de pagamento de quaisquer emolumentos aos cofres municipai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senhor Prefeito Municipal regulamentará a presente Lei, dentro de 30 dias, após sua promulg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Dezembro de 1962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-Prefeito em Exercí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7 de Dez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6:47:00Z</dcterms:created>
  <dc:creator>Infotec Tecnologia</dc:creator>
  <dc:description/>
  <cp:keywords/>
  <dc:language>en-US</dc:language>
  <cp:lastModifiedBy>audipam</cp:lastModifiedBy>
  <dcterms:modified xsi:type="dcterms:W3CDTF">2012-09-03T12:45:00Z</dcterms:modified>
  <cp:revision>6</cp:revision>
  <dc:subject/>
  <dc:title>LEI N˚ 104</dc:title>
</cp:coreProperties>
</file>