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4, DE 7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6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60.000,00 (sessenta mil cruzeiros), destinados a ocorrer despesas relativas à instalação da Clinica Especializada “Adelino de Melo” do Serviço Dentário Escolar, no prédio antigo do Instituto de educação “Dr. Washington Luis”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o artigo anterior, será coberto com os recursos provenientes do “Superávit”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27:00Z</dcterms:created>
  <dc:creator>Infotec Tecnologia</dc:creator>
  <dc:description/>
  <cp:keywords/>
  <dc:language>en-US</dc:language>
  <cp:lastModifiedBy>audipam</cp:lastModifiedBy>
  <dcterms:modified xsi:type="dcterms:W3CDTF">2012-09-03T12:49:00Z</dcterms:modified>
  <cp:revision>8</cp:revision>
  <dc:subject/>
  <dc:title>LEI N˚ 104</dc:title>
</cp:coreProperties>
</file>