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26, DE 7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2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autoriza a Prefeitura Municipal a locar um prédio, nesta Cidade, para residência do Bispo da Diocese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locar um prédio, nesta Cidade, destinado à instalação da residência de Sua Excelência Reverendíssima Dom Paulo Rolim Loureiro, 1º Bispo da Diocese de Mogi das Cruzes, pelo prazo Maximo de um ano e por aluguel que não ultrapassa a Cr$ 80.000,00 (oitenta mil cruzeiros), mensai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senhor Prefeito Municipal encaminhará à Câmara Municipal, Projeto de Lei, no qual solicitará os meios para a execução dos encargos decorrentes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24:00Z</dcterms:created>
  <dc:creator>Infotec Tecnologia</dc:creator>
  <dc:description/>
  <cp:keywords/>
  <dc:language>en-US</dc:language>
  <cp:lastModifiedBy>audipam</cp:lastModifiedBy>
  <dcterms:modified xsi:type="dcterms:W3CDTF">2012-08-31T14:58:00Z</dcterms:modified>
  <cp:revision>6</cp:revision>
  <dc:subject/>
  <dc:title>LEI N˚ 104</dc:title>
</cp:coreProperties>
</file>