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27, DE 7 DE DEZ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01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nte isenção do pagamento do imposto sobre transmissão de propriedade imobiliária “inter-vivos” (sisa), à primeira aquisição de imóvel para residência própria, feita por participantes da Força Expedicionária Brasileira (FEB)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VI-CE PREFEITO DO MUNICIPIO DE MOGI DAS CRUZES, 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sento do pagamento do imposto sobre transmissão de propriedade imobiliária “inter-vivos” (sisa), a primeira aquisição de imóvel para residência própria, feita por participantes da Força Expedicionária Brasileira (FEB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62, 40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-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7 de Dez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40:00Z</dcterms:created>
  <dc:creator>Infotec Tecnologia</dc:creator>
  <dc:description/>
  <cp:keywords/>
  <dc:language>en-US</dc:language>
  <cp:lastModifiedBy>audipam</cp:lastModifiedBy>
  <dcterms:modified xsi:type="dcterms:W3CDTF">2012-09-03T13:01:00Z</dcterms:modified>
  <cp:revision>6</cp:revision>
  <dc:subject/>
  <dc:title>LEI N˚ 104</dc:title>
</cp:coreProperties>
</file>