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8, DE 7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4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573.253,00 (quinhentos e setenta e três mil, duzentos e cinqüenta e três cruzeiros), destinados ao atendimento das despesas relacionadas no Processo nº 2.125/ 62-DA. e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73"/>
      </w:tblGrid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- ADMINISTRAÇÃO GER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308,30</w:t>
            </w:r>
          </w:p>
        </w:tc>
      </w:tr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 EXAÇÃO E FISCALIZAÇÃO FINANCEI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381,70</w:t>
            </w:r>
          </w:p>
        </w:tc>
      </w:tr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 EDUCAÇÃO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65,00</w:t>
            </w:r>
          </w:p>
        </w:tc>
      </w:tr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 SERVIÇOS INDUSTR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98,40</w:t>
            </w:r>
          </w:p>
        </w:tc>
      </w:tr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 SERVIÇOS DE UTILIDADE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2,00</w:t>
            </w:r>
          </w:p>
        </w:tc>
      </w:tr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- 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97,60</w:t>
            </w:r>
          </w:p>
        </w:tc>
      </w:tr>
      <w:tr>
        <w:trPr/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.253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23.368,90 (cento e vinte e três mil, trezentos e sessenta e oito cruzeiros e noventa centavos), a verba abaixo, especificada no orçament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83"/>
        <w:gridCol w:w="184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OSENTADORIAS E PENSÕ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4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4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 - 8.90.0</w:t>
            </w:r>
          </w:p>
        </w:tc>
        <w:tc>
          <w:tcPr>
            <w:tcW w:w="4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Aposentadorias já concedidas: XIII – José Francisco Moreira Ex-Administrador – Pad. “H”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368,9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autorizado no artigo anterior, será coberto, parte, com os recursos provenientes da anulação mencionada no artigo anterior e o restante com os provenientes do excesso de arrecadação verificado em diversas rubricas orçamentárias, constantes do “Índice Técnico”,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09:00Z</dcterms:created>
  <dc:creator>Infotec Tecnologia</dc:creator>
  <dc:description/>
  <cp:keywords/>
  <dc:language>en-US</dc:language>
  <cp:lastModifiedBy>audipam</cp:lastModifiedBy>
  <dcterms:modified xsi:type="dcterms:W3CDTF">2012-09-03T13:08:00Z</dcterms:modified>
  <cp:revision>7</cp:revision>
  <dc:subject/>
  <dc:title>LEI N˚ 104</dc:title>
</cp:coreProperties>
</file>