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9, DE 10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9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taxa hospital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URILIO DE SOUSA LEITE FILHO, VICE PREFEITO DO MUNICIPIO DE MOGI DAS CRUZES, NO EXERCÍCIO DO CARGO DE PREFEITO MUNICIPAL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um adicional de oito por cento (8%), sobre todos os impostos municipais, que será cobrado dos contribuintes, por ocasião do recebimento dos tributos, a título de “Taxa - Hospitalar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O numerário correspondente à referida Taxa - Hospitalar, será escriturado em livro próprio, à parte, destinando-se exclusivamente, ao atendimento de indigentes na Santa Casa Local, mediante convenio com 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Taxa criada por esta Lei, será exigida dos contribuintes, a partir do dia 1º de janeiro de 1965 e será incluída na Lei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nualmente será consignado no orçamento, verba própria destinada à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onvenio aludirá, especificamente, às pessoas doentes que sejam reconhecidamente pobres e que residam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senhor Prefeito Municipal regulamentará a presente Lei, dentro do prazo de 60 (sessenta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0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0:00Z</dcterms:created>
  <dc:creator>Infotec Tecnologia</dc:creator>
  <dc:description/>
  <cp:keywords/>
  <dc:language>en-US</dc:language>
  <cp:lastModifiedBy>audipam</cp:lastModifiedBy>
  <dcterms:modified xsi:type="dcterms:W3CDTF">2012-09-03T13:19:00Z</dcterms:modified>
  <cp:revision>6</cp:revision>
  <dc:subject/>
  <dc:title>LEI N˚ 104</dc:title>
</cp:coreProperties>
</file>