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32, DE 5 DE JULHO DE 1949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AS ATRIBUIÇÕES LEGAI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SANCIONA E PROMULGA, POR DECRETO DA CÂMARA MUNICIPAL,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, um crédito de Cr$ 2.400,00 (dois mil e quatrocentos cruzeiros), para atender ao pagamento de aluguéis, na base de Cr$ 200,00 (duzentos cruzeiros) mensais, do prédio onde funciona a Escola Municipal do bairro da Cruz das Almas, deste Municíp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ra ocorrer às despesas oriundas com a presente lei, fica o senhor Prefeito Municipal autorizado a efetuar operações de crédito, de conformidade com a Lei 116, de 04 de Mai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Julh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- 2ª Secção - e publicada na Portaria Municipal, 5 de Julho de 1949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FERNANDES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0:43:00Z</dcterms:created>
  <dc:creator>Infotec Tecnologia</dc:creator>
  <dc:description/>
  <cp:keywords/>
  <dc:language>en-US</dc:language>
  <cp:lastModifiedBy>Audipam</cp:lastModifiedBy>
  <dcterms:modified xsi:type="dcterms:W3CDTF">2012-08-13T17:10:00Z</dcterms:modified>
  <cp:revision>6</cp:revision>
  <dc:subject/>
  <dc:title>LEI N˚ 104</dc:title>
</cp:coreProperties>
</file>