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0, DE 10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9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1.283, de 15 de junho de 1962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1.283, de 15 de junh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Ficam revigoradas todas as disposições constantes do artigo 189, da Lei nº 1.247, de 18 de dezembro de 196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o exercício de 1963, os valores venais dos imóveis (prédios e terrenos), para efeito do lançamento do Imposto Predial Urbano, não poderão exceder a 20% (vinte por cento) dos valores atribuídos no exercício de 196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0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45:00Z</dcterms:created>
  <dc:creator>Infotec Tecnologia</dc:creator>
  <dc:description/>
  <cp:keywords/>
  <dc:language>en-US</dc:language>
  <cp:lastModifiedBy>audipam</cp:lastModifiedBy>
  <dcterms:modified xsi:type="dcterms:W3CDTF">2012-09-03T13:23:00Z</dcterms:modified>
  <cp:revision>6</cp:revision>
  <dc:subject/>
  <dc:title>LEI N˚ 104</dc:title>
</cp:coreProperties>
</file>