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1, DE 21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adicion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crédito no valor especial Cr$ 2.581.187 (dois milhões, quinhentos e oitenta e um mil, cento e oitenta e sete cruzeir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SUPLEMENTAR</w:t>
      </w:r>
      <w:r>
        <w:rPr/>
        <w:t>, no valor de Cr$ 2.421.187,00 (dois milhões, quatrocentos e vinte e um mil, cento e oitenta e sete cruzeiros), às verbas orçamentárias em vigor, codificadas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426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FEIT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 - 8.13.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83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ITE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 - 8.89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57,4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 - 8.63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9,2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 - 8.63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RANSIT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 - 8.25.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85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 - 8.89.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º 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AÇÃO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489,2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2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2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3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3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95,2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4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4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5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5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6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6 - 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2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. E 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 - 8.82.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23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 - 8.82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6.801,3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º SERVIÇOS PÚBLICOS DE INTERESS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M COM 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GURANÇA PÚBLIC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 - 8.24.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4,7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ÃOS CULTU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 - 8.34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1.187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ESPECIAL, </w:t>
      </w:r>
      <w:r>
        <w:rPr/>
        <w:t>no valor de Cr$ 160.000,00 (cento e sessenta mil cruzeiros), para atender às vantagens instituídas pela Lei nº 1.321, de 28 de novembro ultimo, atribuídas aos servidores abaixo arrol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73"/>
      </w:tblGrid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iro Rodrigues da Silva - Plain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50,00</w:t>
            </w:r>
          </w:p>
        </w:tc>
      </w:tr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Maria Helena Carneiro Cury - Professo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75,00</w:t>
            </w:r>
          </w:p>
        </w:tc>
      </w:tr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Laudelino José de Oliveira – Encarregad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</w:tr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- Marlene Alabarce Mayer – Professora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75,00</w:t>
            </w:r>
          </w:p>
        </w:tc>
      </w:tr>
      <w:tr>
        <w:trPr/>
        <w:tc>
          <w:tcPr>
            <w:tcW w:w="5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CRÉDITO ESPE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, parcialmente, em Cr$ 2.581.187,00 (dois milhões, quinhentos e oitenta e um mil, cento e oitenta e sete cruzeiros), as verbas constantes do orçamento vigente e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101"/>
        <w:gridCol w:w="1566"/>
      </w:tblGrid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FEITUR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7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09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 - 8.1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 - 8.1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º SERVIÇOS PÚBLICOS MUNICIP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ADOURO, MERCADO E FEIRAS LIVR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 - 8.89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 - 8.89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 - 8.85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INDUSTR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 - 8.6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 - 8.63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RDINS PÚBL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 - 8.81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º OBRAS E MELHOR. PÚBL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. VIAÇÃO E OB. PÚBLIC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 - 8.80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7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7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70.1 - 8.89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º SERV. PÚBLICOS DE INTERESSE COMUM COM O ESTAD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D MUNICIPÁ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 - 8.3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687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 - 8.3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 - 8.3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 - 8.3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QUE INFANT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.000,00</w:t>
            </w:r>
          </w:p>
        </w:tc>
      </w:tr>
      <w:tr>
        <w:trPr/>
        <w:tc>
          <w:tcPr>
            <w:tcW w:w="89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1.18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s créditos a que se refere 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2:00Z</dcterms:created>
  <dc:creator>Infotec Tecnologia</dc:creator>
  <dc:description/>
  <cp:keywords/>
  <dc:language>en-US</dc:language>
  <cp:lastModifiedBy>audipam</cp:lastModifiedBy>
  <dcterms:modified xsi:type="dcterms:W3CDTF">2012-09-03T13:41:00Z</dcterms:modified>
  <cp:revision>8</cp:revision>
  <dc:subject/>
  <dc:title>LEI N˚ 104</dc:title>
</cp:coreProperties>
</file>