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2, DE 26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suplementação de ver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, no Departamento da Fazenda – Divisão de Contabilidade da Prefeitura Municipal de Mogi das Cruzes, um crédito no valor de Cr$ 300.000,00 (trezentos mil cruzeiros), suplementar à seguinte verba do orçamento em vigor, atribuído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151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2</w:t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– Aquisição de móveis, utensílios, maquina de escrever, etc.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Ficam anuladas, parcialmente e totalmente, as seguintes verbas do orçamento em vigor, atribuídas ao poder Legislativ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062"/>
        <w:gridCol w:w="1605"/>
      </w:tblGrid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4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ara reparos e consertos dos aparelhos de transmissão interna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96,7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- Fornecimento de café e lanch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MENTE: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2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ara conclusão das obras de 3 salas anexas ao Edifício 1º setembro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203,3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4</w:t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Para melhoria da acústica na sala das sessões e readaptação e reforma das instalações das transmissões internas.  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Para pintura, conservação e reparos do prédio da Câmara 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I- Para propaganda considerada de interesse social e econômico administrativo do Município 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ANULAÇÕ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suplementar de que trata esta Lei será coberto através de anulações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4:00Z</dcterms:created>
  <dc:creator>Infotec Tecnologia</dc:creator>
  <dc:description/>
  <cp:keywords/>
  <dc:language>en-US</dc:language>
  <cp:lastModifiedBy>audipam</cp:lastModifiedBy>
  <dcterms:modified xsi:type="dcterms:W3CDTF">2012-08-31T13:43:00Z</dcterms:modified>
  <cp:revision>8</cp:revision>
  <dc:subject/>
  <dc:title>LEI N˚ 104</dc:title>
</cp:coreProperties>
</file>