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3, DE 26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7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suplement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-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, no Departamento da Fazenda – Divisão de Contabilidade da Prefeitura Municipal de Mogi das Cruzes, um crédito no valor de Cr$ 738.811,60 (setecentos e trinta e oito mil, oitocentos e onze cruzeiros e sessenta centavos), destinados a suplementar as doações do orçamento em vigor, atribuído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309"/>
        <w:gridCol w:w="1418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0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Vencimentos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) Funcionários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Diretor da Secretaria - Pad. -“U” mais 15% de adiciona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25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Sub-Diretor da Secretaria - Pad. “H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5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Assistente Jurídico - Pad. “I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25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Assistente Técnico das Comissões Permanentes – Padrão “S”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1º Escriturário - Padrão “H” 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2º Escriturário - Padrão “G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75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3º Escriturário - Padrão “E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46,6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Porteiro - Padrão “E” mais 15% de adicional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7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Continuo - Padrão “E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5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 Serventes - Padrão “D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5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Pessoal Inativ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Aposentadoria já concedida José Marques Guilherme - ex-servente - Padrão “E”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7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Salário Família: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s funcionários da Câmara  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1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AVE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Serviço contratual de um taquígrafo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4</w:t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XII- Gratificação ao Pessoal Fixo por trabalhos extraordinários prestados às Sessões e na Secretaria da Câmara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0,00</w:t>
            </w:r>
          </w:p>
        </w:tc>
      </w:tr>
      <w:tr>
        <w:trPr/>
        <w:tc>
          <w:tcPr>
            <w:tcW w:w="80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SUPLEMENTAÇÃ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.811,6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suplementar a que se refere esta Lei será coberto com o recurso do excesso de arrecadação verificado na rubrica 0. X – 0.14.1 – IMPOSTO S/ TRASMISSÃO DE PROPRIEDADE IMOBILIARIA “INTER VIVOS” – DISTRITO DA SEDE, do orçamento em vigor, conforme Índice Técnico elaborado pelo Departamento da Fazenda e que faz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1:00Z</dcterms:created>
  <dc:creator>Infotec Tecnologia</dc:creator>
  <dc:description/>
  <cp:keywords/>
  <dc:language>en-US</dc:language>
  <cp:lastModifiedBy>audipam</cp:lastModifiedBy>
  <dcterms:modified xsi:type="dcterms:W3CDTF">2012-09-03T13:46:00Z</dcterms:modified>
  <cp:revision>7</cp:revision>
  <dc:subject/>
  <dc:title>LEI N˚ 104</dc:title>
</cp:coreProperties>
</file>