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334, DE 26 DE DEZEMBRO DE 196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08/62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bertura de um crédito especial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URILIO DE SOUSA LEITE FILHO, VI-CE PREFEITO DO MUNICIPIO DE MOGI DAS CRUZES, NO EXERCÍCIO DO CARGO DE PREFEITO MUNICIPAL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berto no Departamento da Fazenda – Divisão de Contabilidade da Prefeitura municipal de Mogi das Cruzes, um crédito especial no valor de Cr$ 84.800,40 (oitenta e quatro mil, oitocentos cruzeiros e quarenta centavos) destinados a ocorrer ao pagamento de vencimentos, abono provisório e 13º mês de vencimento, ao Dr. Waldir Paiva de Oliveira Freitas, nomeado através da portaria nº 50/62, para exercer em caráter interino, o cargo de Advogado – Padrão “S”, do Quadro Permanente, Pessoal Fixo, da Câmara Municipal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Fica anulada parcialmente, na importância de Cr$ 30.000,00 (trinta mil cruzeiros) a dotação 1.00.1 – 8.00.0 – Pessoal Fixo – I – Vencimentos – a) Vereadores – Gratificações, constante do orçamento em vigor e atribuída ao Poder Legislativ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O valor do presente crédito especial, será coberto, parte, com os recursos provenientes da anulação de que trata o artigo anterior e o restante, com os proventos do excesso de arrecadação verificado, na rubrica 0. X – 0.14.1 – IMPOSTO S/ TRASMISSÃO DE PROPRIEDADE IMOBILIARIA “INTER-VIVOS” – DISTRITO DA SEDE, conforme Índice Técnico elaborado pelo Departamento da Fazenda – saldo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6 de Dezembro de 1962, 402º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URILIO DE SOUSA LEITE FILHO</w:t>
      </w:r>
    </w:p>
    <w:p>
      <w:pPr>
        <w:pStyle w:val="Normal"/>
        <w:jc w:val="center"/>
        <w:rPr/>
      </w:pPr>
      <w:r>
        <w:rPr/>
        <w:t>Vice-Prefeito em Exercíci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 de Expediente e Pessoal da Prefeitura Municipal de Mogi das Cruzes, em 26 de Dezembro de 1962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3:31:00Z</dcterms:created>
  <dc:creator>Infotec Tecnologia</dc:creator>
  <dc:description/>
  <cp:keywords/>
  <dc:language>en-US</dc:language>
  <cp:lastModifiedBy>audipam</cp:lastModifiedBy>
  <dcterms:modified xsi:type="dcterms:W3CDTF">2012-09-03T13:52:00Z</dcterms:modified>
  <cp:revision>8</cp:revision>
  <dc:subject/>
  <dc:title>LEI N˚ 104</dc:title>
</cp:coreProperties>
</file>