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5, DE 26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1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o a receber doação de faixa de terreno, para abertura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ceber, por doação pura e simples, do senhor KATUTAKA KAWASATO, a faixa de terreno abaixo descrita, necessária à abertura de via públic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- Uma faixa de terreno que faz frente para as ruas Oropó e Itapetí, localizada a 60 metros de uma praça sem nome, pela Rua Oropó e a 62 metros da praça sem nome pela Rua Itapetí.</w:t>
      </w:r>
    </w:p>
    <w:p>
      <w:pPr>
        <w:pStyle w:val="Normal"/>
        <w:ind w:firstLine="4500"/>
        <w:jc w:val="both"/>
        <w:rPr/>
      </w:pPr>
      <w:r>
        <w:rPr>
          <w:b/>
        </w:rPr>
        <w:t>CARACTERISTICA E METRAGENS</w:t>
      </w:r>
      <w:r>
        <w:rPr/>
        <w:t xml:space="preserve"> – O terreno é a forma irregular, com a área total de 1.120 metros quadrados e com as seguintes metragens: mede 10 metros de frente para a Rua Itapetí e 10 metros de frente para a Rua Oropó: à direita de quem olha da Rua Itapetí, mede desta Rua até Rua Oropó 111 metros: à esquerda de quem olha da Rua Itapetí, mede desta Rua até a Rua Oropó, 113 metros. TOPOGRAFIA: Plana, com uma pequena declividade a fim de dar escoamento às águas pluviais, para Rua Itapetí, tudo de acordo com o croqui, que, rubricado pelo Prefeito, faz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8:00Z</dcterms:created>
  <dc:creator>Infotec Tecnologia</dc:creator>
  <dc:description/>
  <cp:keywords/>
  <dc:language>en-US</dc:language>
  <cp:lastModifiedBy>audipam</cp:lastModifiedBy>
  <dcterms:modified xsi:type="dcterms:W3CDTF">2012-09-03T13:55:00Z</dcterms:modified>
  <cp:revision>9</cp:revision>
  <dc:subject/>
  <dc:title>LEI N˚ 104</dc:title>
</cp:coreProperties>
</file>