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36, DE 26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0/62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de Cr$ 30.000,00 (trinta mil cruzeiros) destinados ao pagamento de serviços prestados pelos avaliadores designados pela portaria nº 4.025 de 25 de setembro de 196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, será coberto com os recursos provenientes do excesso de arrecadação verificado na rubrica 6.94.1 – 6.13.0 – RECEITA DE EXERCICIOS ANTERIORES – Distrito da Sede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10:00Z</dcterms:created>
  <dc:creator>Infotec Tecnologia</dc:creator>
  <dc:description/>
  <cp:keywords/>
  <dc:language>en-US</dc:language>
  <cp:lastModifiedBy>audipam</cp:lastModifiedBy>
  <dcterms:modified xsi:type="dcterms:W3CDTF">2012-09-03T13:59:00Z</dcterms:modified>
  <cp:revision>4</cp:revision>
  <dc:subject/>
  <dc:title>LEI N˚ 104</dc:title>
</cp:coreProperties>
</file>