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37, DE 4 DE FEVEREIRO DE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6/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provação de minuta de contrato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4502"/>
        <w:jc w:val="both"/>
        <w:rPr/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provada, com as respectivas alterações, a minuta de contrato constante do processo nº 534/59- CM., a ser celebrado entre a Prefeitura Municipal de Mogi das Cruzes e a São Paulo Ligth S/A- Serviços de eletricidade, com sede na Capital do Estado, a Rua Xavier de Toledo nº 23 - 2º andar, para o fornecimento de energia elétrica e execução de instalação, manutenção e operação de iluminação pública por eletricidade, no Município de Mogi das Cruzes, ficando o senhor Prefeito Municipal autorizado a firmar a competente escritura pública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Art. 2º </w:t>
      </w:r>
      <w:r>
        <w:rPr/>
        <w:t>As despesas decorrentes da execução do contrato a ser firmado por força desta lei, correrão pelas verbas próprias, consignadas no orçamento vigente, para manutenção do serviço de iluminação publ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Fevereiro de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4 de Fevereiro de 1963 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55:00Z</dcterms:created>
  <dc:creator>Infotec Tecnologia</dc:creator>
  <dc:description/>
  <cp:keywords/>
  <dc:language>en-US</dc:language>
  <cp:lastModifiedBy>Audipam</cp:lastModifiedBy>
  <cp:lastPrinted>2009-12-04T08:42:00Z</cp:lastPrinted>
  <dcterms:modified xsi:type="dcterms:W3CDTF">2012-08-31T12:41:00Z</dcterms:modified>
  <cp:revision>5</cp:revision>
  <dc:subject/>
  <dc:title>LEI N˚ 104</dc:title>
</cp:coreProperties>
</file>