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8, DE 20 DE FEVEREIR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7/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reforma em própri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, autorizado a subscrever o expediente necessário, concordando por parte do Município, para que o Estado proceda às obras de reforma do prédio de propriedade, onde se encontra instalado o Grupo escolar “Dr. Arlindo Aquino de Oliveira”, no bairro do caputera, sem qualquer reivindicação futura de indenização ou pagamento de alugue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0 de Fevereir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6:00Z</dcterms:created>
  <dc:creator>Infotec Tecnologia</dc:creator>
  <dc:description/>
  <cp:keywords/>
  <dc:language>en-US</dc:language>
  <cp:lastModifiedBy>Audipam</cp:lastModifiedBy>
  <cp:lastPrinted>2009-12-04T08:46:00Z</cp:lastPrinted>
  <dcterms:modified xsi:type="dcterms:W3CDTF">2012-08-31T12:56:00Z</dcterms:modified>
  <cp:revision>5</cp:revision>
  <dc:subject/>
  <dc:title>LEI N˚ 104</dc:title>
</cp:coreProperties>
</file>