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39, DE 20 DE FEVEREIRO DE 1963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03/63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ind w:firstLine="4502"/>
        <w:jc w:val="both"/>
        <w:rPr>
          <w:b/>
          <w:b/>
        </w:rPr>
      </w:pPr>
      <w:r>
        <w:rPr/>
        <w:t xml:space="preserve"> </w:t>
      </w:r>
      <w:r>
        <w:rPr/>
        <w:tab/>
        <w:tab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º</w:t>
      </w:r>
      <w:r>
        <w:rPr/>
        <w:t xml:space="preserve"> Fica aberto no Departamento da Fazenda- Divisão de Contabilidade da Prefeitura Municipal de Mogi das cruzes, um crédito especial no valor de Cr$ 876.000,00 (oitocentos e setenta e seis mil cruzeiros), destinado a ocorrer ao pagamento de vencimentos e abono provisório, correspondentes ao período de janeiro a dezembro de 1963, aos seguintes funcionários da C6amara Municipal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3"/>
        <w:gridCol w:w="1366"/>
        <w:gridCol w:w="1386"/>
      </w:tblGrid>
      <w:tr>
        <w:trPr/>
        <w:tc>
          <w:tcPr>
            <w:tcW w:w="8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8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- Dr. WALDIR PAIVA DE OLIVEIRA FREITAS, advogado- Padrão “S”: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ncimentos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.000,00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ono Provisório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000,00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2.000,00</w:t>
            </w:r>
          </w:p>
        </w:tc>
      </w:tr>
      <w:tr>
        <w:trPr/>
        <w:tc>
          <w:tcPr>
            <w:tcW w:w="8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- WALDEMAR FERNANDES RAMOS, porteiro- Padrão “E”: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ncimentos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.000,00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ono Provisório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.000,00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.000,00</w:t>
            </w:r>
          </w:p>
        </w:tc>
      </w:tr>
      <w:tr>
        <w:trPr/>
        <w:tc>
          <w:tcPr>
            <w:tcW w:w="95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O CRÉDITO ESPECI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6.000,00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O valor do crédito especial de que trata o artigo anterior, será coberto com os recursos provenientes do “Superávit”, previsto no orçamento em vigor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20 de fevereiro de 1963, 402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o Departamento Administrativo-Serviço de Expediente e Pessoal, da Prefeitura Municipal de Mogi das Cruzes, em 20 de Fevereiro de 1963 , e publicada da Portaria Municipal, na mesma data supr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0:27:00Z</dcterms:created>
  <dc:creator>Infotec Tecnologia</dc:creator>
  <dc:description/>
  <cp:keywords/>
  <dc:language>en-US</dc:language>
  <cp:lastModifiedBy>Audipam</cp:lastModifiedBy>
  <cp:lastPrinted>2009-12-04T08:48:00Z</cp:lastPrinted>
  <dcterms:modified xsi:type="dcterms:W3CDTF">2012-08-31T13:04:00Z</dcterms:modified>
  <cp:revision>6</cp:revision>
  <dc:subject/>
  <dc:title>LEI N˚ 104</dc:title>
</cp:coreProperties>
</file>