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3, DE 5 DE JULH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da importância de Cr$ 13.200,00 (treze mil e duzentos cruzeiros), suplementar a verba 8.33.0- Serviços Públicos de Interesse Comum com o Estado- Secção de Educação- Escolas Municipais- Distrito da Sede- Pessoal Fixo- Ensino Primário,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 mencionada no artigo anterior, será coberta com os recursos provenientes de operação de crédito, de acordo com 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5 de Jul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49:00Z</dcterms:created>
  <dc:creator>Infotec Tecnologia</dc:creator>
  <dc:description/>
  <cp:keywords/>
  <dc:language>en-US</dc:language>
  <cp:lastModifiedBy>Audipam</cp:lastModifiedBy>
  <dcterms:modified xsi:type="dcterms:W3CDTF">2012-08-13T17:35:00Z</dcterms:modified>
  <cp:revision>7</cp:revision>
  <dc:subject/>
  <dc:title>LEI N˚ 104</dc:title>
</cp:coreProperties>
</file>