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40, DE 20 DE FEVEREIRO DE 19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5/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 Divisão de Contabilidade da Prefeitura Municipal de Mogi das cruzes, um crédito especial no valor de Cr$ 52.413,50 (cinqüenta e dois mil, quatrocentos e treze cruzeiros e cinqüenta centavos), destinado a ocorrer pagamento dos encargos abaixo discriminados, do Poder Legislativo, referentes ao exercício de 1962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985"/>
        <w:gridCol w:w="1781"/>
      </w:tblGrid>
      <w:tr>
        <w:trPr/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ARGOS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ALDEMAR FERNANDES RAMOS</w:t>
            </w:r>
            <w:r>
              <w:rPr/>
              <w:t xml:space="preserve"> - 19 horas de serviços extraordinários, prestados fora do Município, no mês de dezembro a razão de Cr$ 170,80, por hora.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46,20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horas de serviços extraordinários, prestados fora do Município, no m6es de dezembro, a razão de Cr$ 179,20 por hora.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38,40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ferença de vencimentos do Padrão “D” para o Padrão “E”, tendo em vista que através da Portaria nº 54/62 passou do cargo de servente ao cargo de porteiro.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.30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6,90</w:t>
            </w:r>
          </w:p>
        </w:tc>
      </w:tr>
      <w:tr>
        <w:trPr/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NA HELENA DE SOUZA QUINTINO</w:t>
            </w:r>
            <w:r>
              <w:rPr/>
              <w:t xml:space="preserve"> - Para complementação da remuneração do décimo terceiro mês, tendo em vista a inexistência de saldo de dotações orçamentária para o pagamento integral a que tinha direit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75,00</w:t>
            </w:r>
          </w:p>
        </w:tc>
      </w:tr>
      <w:tr>
        <w:trPr/>
        <w:tc>
          <w:tcPr>
            <w:tcW w:w="7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ESSOAL FIXO DA CÂMARA MUNICIPAL </w:t>
            </w:r>
            <w:r>
              <w:rPr/>
              <w:t>- Para complementação do pagamento dos serviços extraordinários prestados no mês de dezembro, em razão de ter sido pago apenas 75% da quantia a que fizeram jus os funcionários da Câmara Municipal, por inexist6encia de saldo de dotação orçamentária, para o pagamento integral.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21,60</w:t>
            </w:r>
          </w:p>
        </w:tc>
      </w:tr>
      <w:tr>
        <w:trPr/>
        <w:tc>
          <w:tcPr>
            <w:tcW w:w="91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CRÉDITO ESPECIAL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413,5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de que trata o artigo anterior, será coberto com os recursos provenientes do “Superávit”, previsto no orçament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Fevereir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0 de Fevereir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43:00Z</dcterms:created>
  <dc:creator>Infotec Tecnologia</dc:creator>
  <dc:description/>
  <cp:keywords/>
  <dc:language>en-US</dc:language>
  <cp:lastModifiedBy>Audipam</cp:lastModifiedBy>
  <cp:lastPrinted>2009-12-04T08:49:00Z</cp:lastPrinted>
  <dcterms:modified xsi:type="dcterms:W3CDTF">2012-08-31T13:34:00Z</dcterms:modified>
  <cp:revision>6</cp:revision>
  <dc:subject/>
  <dc:title>LEI N˚ 104</dc:title>
</cp:coreProperties>
</file>