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41, DE 20 DE FEVEREI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006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dos artigos 1º e 2º da Lei nº 1.332, de 26 de dezembro de 1962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1.332, de 26 de dezembro de 1962, passa a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Fica aberto, no Departamento da fazenda- Divisão da Contabilidade da Prefeitura Municipal de Mogi das Cruzes, um crédito no valor de Cr$ 339.796,70 (trezentos e trinta e nove mil, setecentos e noventa e seis cruzeiros e setenta centavos), suplementar a seguinte verba do orçamento em vigor, atribuída ao Poder Legislativo:”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946"/>
        <w:gridCol w:w="2206"/>
      </w:tblGrid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Õ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- Cr$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º ADMINISTRAÇÃO MUNICIP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LEGISLATIV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1 - 8.00.2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 PERMANENTE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- Aquisição de móveis, utensílios, máquinas de escrever, etc.;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 Para conclusão das obras de 3 salas anexas ao edifício 1º de setembro;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6,70</w:t>
            </w:r>
          </w:p>
        </w:tc>
      </w:tr>
      <w:tr>
        <w:trPr/>
        <w:tc>
          <w:tcPr>
            <w:tcW w:w="8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796,7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2º da Lei nº 1.332, de 26 de dezembro de 196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Ficam anuladas, parcial e totalmente, as seguintes verbas do orçamento em vigor, atribuídas ao Poder Legislativo:”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522"/>
        <w:gridCol w:w="2834"/>
      </w:tblGrid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ÕES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- CR$</w:t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º ADMNISTRAÇÃO MUNICIPAL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LEGISLATIVO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IALMENTE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1 - 8.00.0</w:t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L FIXO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Vencimentos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eadores- Gratificações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00,00</w:t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1 - 8.00.4</w:t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DIVERSAS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 Para reparos e consertos dos aparelhos de transmissão interna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6,70</w:t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- Fornecimento de café e lanches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00.1 - 8.00.4</w:t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DIVERSAS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Para melhoria da acústica na sala das Sessões e readaptação e reforma das instalações das transmissões internas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 Para pintura, conservação e reparos do prédio da Câmara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,00</w:t>
            </w:r>
          </w:p>
        </w:tc>
      </w:tr>
      <w:tr>
        <w:trPr/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 Para propaganda considerada de interesse social e econômico administrativo do Município;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81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ANULAÇÕES</w:t>
            </w:r>
          </w:p>
        </w:tc>
        <w:tc>
          <w:tcPr>
            <w:tcW w:w="2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  <w:r>
              <w:rPr>
                <w:b/>
                <w:sz w:val="22"/>
                <w:szCs w:val="22"/>
                <w:shd w:fill="FFFFFF" w:val="clear"/>
              </w:rPr>
              <w:t>.796,7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artigos 3º e 4º, da Lei nº 1.332, de 26 de dezembro de 1962, permanecerem com sua redução origin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efeitura Municipal de Mogi das Cruzes, em 20 de Fevereir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0 de Fevereir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15:00Z</dcterms:created>
  <dc:creator>Infotec Tecnologia</dc:creator>
  <dc:description/>
  <cp:keywords/>
  <dc:language>en-US</dc:language>
  <cp:lastModifiedBy>Audipam</cp:lastModifiedBy>
  <cp:lastPrinted>2009-12-04T08:51:00Z</cp:lastPrinted>
  <dcterms:modified xsi:type="dcterms:W3CDTF">2012-08-31T14:05:00Z</dcterms:modified>
  <cp:revision>5</cp:revision>
  <dc:subject/>
  <dc:title>LEI N˚ 104</dc:title>
</cp:coreProperties>
</file>