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42, DE 20 DE FEVEREI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011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jc w:val="both"/>
        <w:rPr/>
      </w:pPr>
      <w:r>
        <w:rPr/>
        <w:t>Dispõe sobre abertura de um crédito especial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-Divisão da Contabilidade, um crédito especial de Cr$ 1.003.900,00 (hum milhão, três mil e novecentos cruzeiros), destinado a ocorrer ao pagamento de salários e outras vantagens a que faz jus os Extranumerários-Tarefeiros, que foram dispensados pela Portaria nº 4.137, de 08 de Fevereiro de 196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especial será coberto com os recursos provenientes do “Superávit” previsto n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Fevereir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0 de Fevereir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27:00Z</dcterms:created>
  <dc:creator>Infotec Tecnologia</dc:creator>
  <dc:description/>
  <cp:keywords/>
  <dc:language>en-US</dc:language>
  <cp:lastModifiedBy>Audipam</cp:lastModifiedBy>
  <cp:lastPrinted>2009-12-04T08:53:00Z</cp:lastPrinted>
  <dcterms:modified xsi:type="dcterms:W3CDTF">2012-08-31T14:22:00Z</dcterms:modified>
  <cp:revision>5</cp:revision>
  <dc:subject/>
  <dc:title>LEI N˚ 104</dc:title>
</cp:coreProperties>
</file>