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43, DE 15 DE MARÇ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5/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/>
      </w:pPr>
      <w:r>
        <w:rPr/>
        <w:t>Dispõe sobre a criação de uma Escola Mista Municipal de 2º Estág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o Bairro do Itapeti, neste Município, uma Escola Mista Municipal de 2º estág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fazer face às despesas resultantes desta Lei serão consignadas na Lei Orçamentária para o exercício de 1964, as verbas necessárias para instalação naquele exercício, da Escola criada pel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5 de Març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33:00Z</dcterms:created>
  <dc:creator>Infotec Tecnologia</dc:creator>
  <dc:description/>
  <cp:keywords/>
  <dc:language>en-US</dc:language>
  <cp:lastModifiedBy>Audipam</cp:lastModifiedBy>
  <cp:lastPrinted>2009-12-04T09:17:00Z</cp:lastPrinted>
  <dcterms:modified xsi:type="dcterms:W3CDTF">2012-08-31T14:38:00Z</dcterms:modified>
  <cp:revision>5</cp:revision>
  <dc:subject/>
  <dc:title>LEI N˚ 104</dc:title>
</cp:coreProperties>
</file>