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44, DE 15 DE MARÇ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5/6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reajustamento de pensão mensal vitalícia concedida a dona Narcisa das Dores Pint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ajustada, na base do salário mínimo vigente no Município de Mogi das Cruzes, a pensão vitalícia concedida à dona Narcisa das Dores Pinto, através da Lei nº 968, de 17 de Junho de 195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pensão de que trata este artigo, será reajustada automaticamente, sempre que houver alteração de salário mínimo n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, correrão pela verba própria consignada no orçamento, suplementada oportunam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Março de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15 de Março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40:00Z</dcterms:created>
  <dc:creator>Infotec Tecnologia</dc:creator>
  <dc:description/>
  <cp:keywords/>
  <dc:language>en-US</dc:language>
  <cp:lastModifiedBy>Audipam</cp:lastModifiedBy>
  <cp:lastPrinted>2009-12-04T09:19:00Z</cp:lastPrinted>
  <dcterms:modified xsi:type="dcterms:W3CDTF">2012-08-31T14:43:00Z</dcterms:modified>
  <cp:revision>5</cp:revision>
  <dc:subject/>
  <dc:title>LEI N˚ 104</dc:title>
</cp:coreProperties>
</file>