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45, DE 15 DE MARÇ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7/63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- Divisão de Contabilidade, um crédito especial de Cr$ 920.000,00 (novecentos e vinte mil cruzeiros), para ocorrer à despesa relativa ao aluguel do prédio de propriedade particular, situado a Rua Dr. Candido Vieira, nº 530, nesta cidade, e que foi locado pelo Município, de acordo com a Lei nº 1.326, de 07 de Dezembro de 1962, ocupado com a residência de sua Excelência Reverendíssima Dom Paulo Rolim Loureiro, Bispo Diocesano de Mogi das cruzes, conforme contrato celebr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rédito especial a que se refere a presente Lei, será coberto com os recursos oriundos do “SUPERAVIT”, apurado na Lei orçamentária em vig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Março de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15 de Março de 1963 , e publicada da Portaria Municipal, na mesm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51:00Z</dcterms:created>
  <dc:creator>Infotec Tecnologia</dc:creator>
  <dc:description/>
  <cp:keywords/>
  <dc:language>en-US</dc:language>
  <cp:lastModifiedBy>Audipam</cp:lastModifiedBy>
  <cp:lastPrinted>2009-12-04T09:21:00Z</cp:lastPrinted>
  <dcterms:modified xsi:type="dcterms:W3CDTF">2012-08-31T15:03:00Z</dcterms:modified>
  <cp:revision>4</cp:revision>
  <dc:subject/>
  <dc:title>LEI N˚ 104</dc:title>
</cp:coreProperties>
</file>