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346, DE 15 DE MARÇO DE 196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10/63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bertura de um crédito especial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>
          <w:b/>
          <w:b/>
        </w:rPr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URILIO DE SOUSA LEITE FILHO, 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abrir no Departamento da Fazenda - Divisão de Contabilidade, um crédito especial de Cr$ 510.000,00 (quinhentos e dez mil cruzeiros), para atender pagamento no corrente exercício, dos salários e outras vantagens a que faz juz o senhor Laudelino José de Oliveira, contratado para prestar serviços ao Município, conforme Portaria nº 4.026, de 1º de Outubro de 1962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O crédito especial a que se refere a presente Lei, será coberto com os recursos oriundos do “SUPERAVIT”, apurado na lei orçamentária em vigor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5 de Março de 1963, 40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URILIO DE SOUSA LEITE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- Serviço de Expediente e Pessoal, da Prefeitura Municipal de Mogi das Cruzes, em 15 de Março de 1963 , e publicada d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6:54:00Z</dcterms:created>
  <dc:creator>Infotec Tecnologia</dc:creator>
  <dc:description/>
  <cp:keywords/>
  <dc:language>en-US</dc:language>
  <cp:lastModifiedBy>Audipam</cp:lastModifiedBy>
  <cp:lastPrinted>2009-12-04T09:39:00Z</cp:lastPrinted>
  <dcterms:modified xsi:type="dcterms:W3CDTF">2012-08-31T16:03:00Z</dcterms:modified>
  <cp:revision>4</cp:revision>
  <dc:subject/>
  <dc:title>LEI N˚ 104</dc:title>
</cp:coreProperties>
</file>