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47, DE 15 DE MARÇO DE 19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rPr/>
      </w:pPr>
      <w:r>
        <w:rPr/>
        <w:t>Projeto de Lei nº 013/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Divisão de Contabilidade, um crédito especial de Cr$ 1.988.480,00 (hum milhão novecentos e oitenta e oito mil, quatrocentos e oitenta cruzeiros), destinado a ocorrer ao pagamento do terreno declarado de utilidade pública pelo Decreto nº 1.655, de 30 de junho de 1960, modificado pelo Decreto nº 1.991, de 27 de setembro de 196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especial será coberto com os recursos provenientes do “SUPERAVIT”, previsto no orçament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rço de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15 de Março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17:00Z</dcterms:created>
  <dc:creator>Infotec Tecnologia</dc:creator>
  <dc:description/>
  <cp:keywords/>
  <dc:language>en-US</dc:language>
  <cp:lastModifiedBy>Audipam</cp:lastModifiedBy>
  <cp:lastPrinted>2009-12-04T09:41:00Z</cp:lastPrinted>
  <dcterms:modified xsi:type="dcterms:W3CDTF">2012-08-31T16:14:00Z</dcterms:modified>
  <cp:revision>4</cp:revision>
  <dc:subject/>
  <dc:title>LEI N˚ 104</dc:title>
</cp:coreProperties>
</file>