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48 DE 22 DE MARÇO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9/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auxíli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ceder um auxilio de Cr$ 300.000,00 (trezentos mil cruzeiros), a 9º Festa do Caqui, a ser realizada nesta cidade, no corr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importância relativa ao auxílio ora concedido, será em época hábil colocada a disposição da Comissão Executiva daquela festividade, que prestará contas na forma regulament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berto no Departamento da Fazenda-Divisão de Contabilidade, um crédito especial de Cr$ 300.000,00 (trezentos mil cruzeiros) para atender a despesa mencionada no artigo anterior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especial a que se refere o artigo anterior, será coberto com os recursos provenientes do “SUPERAVIT”, previsto no orçam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Março de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22 de Março de 1963 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08:00Z</dcterms:created>
  <dc:creator>Infotec Tecnologia</dc:creator>
  <dc:description/>
  <cp:keywords/>
  <dc:language>en-US</dc:language>
  <cp:lastModifiedBy>Audipam</cp:lastModifiedBy>
  <cp:lastPrinted>2009-12-04T09:43:00Z</cp:lastPrinted>
  <dcterms:modified xsi:type="dcterms:W3CDTF">2012-08-31T16:24:00Z</dcterms:modified>
  <cp:revision>5</cp:revision>
  <dc:subject/>
  <dc:title>LEI N˚ 104</dc:title>
</cp:coreProperties>
</file>