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49, DE 22 DE MARÇ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rPr/>
      </w:pPr>
      <w:r>
        <w:rPr/>
        <w:t>Projeto de Lei nº 016/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parágrafo único do artigo 1º, da Lei nº 870, de 30 de Junho de 1958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arágrafo único do artigo 1º, da Lei nº 870, de 39 de Junho de 1958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O imóvel cedido em comodato, nos termos deste artigo destina-se exclusivamente, ao uso da Diocese de Mogi das Cruze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senhor Prefeito Municipal autorizado a proceder à retificação da escritura pública de comodato, lavrada em 28 de dezembro de 1962, tendo em vista as disposições do artigo anteri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Março de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2 de Març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23:00Z</dcterms:created>
  <dc:creator>Infotec Tecnologia</dc:creator>
  <dc:description/>
  <cp:keywords/>
  <dc:language>en-US</dc:language>
  <cp:lastModifiedBy>Audipam</cp:lastModifiedBy>
  <cp:lastPrinted>2009-12-04T09:44:00Z</cp:lastPrinted>
  <dcterms:modified xsi:type="dcterms:W3CDTF">2012-08-31T16:32:00Z</dcterms:modified>
  <cp:revision>5</cp:revision>
  <dc:subject/>
  <dc:title>LEI N˚ 104</dc:title>
</cp:coreProperties>
</file>