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34, DE 5 DE JULH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especial da importância de Cr$ 10.800,00 (dez mil e oitocentos cruzeiros), para atender ao pagamento de um Professor da Escola Mista do Bairro das Varinhas, desd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igo anterior, será coberto com os recursos provenientes de operação de crédito, de conformidade com a Lei nº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ção de Expediente e Pessoal, e publicada na Portaria Municipal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04:00Z</dcterms:created>
  <dc:creator>Infotec Tecnologia</dc:creator>
  <dc:description/>
  <cp:keywords/>
  <dc:language>en-US</dc:language>
  <cp:lastModifiedBy>Audipam</cp:lastModifiedBy>
  <dcterms:modified xsi:type="dcterms:W3CDTF">2012-08-13T17:38:00Z</dcterms:modified>
  <cp:revision>7</cp:revision>
  <dc:subject/>
  <dc:title>LEI N˚ 104</dc:title>
</cp:coreProperties>
</file>