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51, DE 10 DE ABRIL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8/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xige a construção de muros e de passeios e da outras providências.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Não será permitida a existência de terrenos não murados e sem passeios, em nenhuma zona de Mogi das Cruzes, desde que os quarteirões em que os mesmos se localizem, já tenham edificado, no mínimo, 50% (cinqüenta por cento) do total de seus lo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refeitura, por notificação pessoal ou Editais, intimará os proprietários de terrenos a murá-los e calçá-los, no prazo de 90 (noventa) dias, e não sendo atendida, mandará executar os serviços, por seus funcionários ou mediante concorrência administrativa, cobrando depois, o custo das obras, acrescido de 10% (dez por cento), a título de taxa de administraçã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Abril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10 de Abril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37:00Z</dcterms:created>
  <dc:creator>Infotec Tecnologia</dc:creator>
  <dc:description/>
  <cp:keywords/>
  <dc:language>en-US</dc:language>
  <cp:lastModifiedBy>Audipam</cp:lastModifiedBy>
  <cp:lastPrinted>2009-12-04T09:47:00Z</cp:lastPrinted>
  <dcterms:modified xsi:type="dcterms:W3CDTF">2012-08-31T19:11:00Z</dcterms:modified>
  <cp:revision>4</cp:revision>
  <dc:subject/>
  <dc:title>LEI N˚ 104</dc:title>
</cp:coreProperties>
</file>