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52, DE 10 DE ABRIL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>Projeto de Lei nº 022/63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 e da outras providências.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- Divisão de Contabilidade, um crédito especial de Cr$ 80.000,00 (oitenta mil cruzeiros), destinado a custear despesa de aquisição de materiais necessários à reforma do mangueirão existente no Matadouro Municipal, na conformidade da justificativa constante do protocolo nº 649/63 -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 será coberto com os recursos provenientes do “Superávit”, previsto no orçamento vig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Abril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10 de Abril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6:00Z</dcterms:created>
  <dc:creator>Infotec Tecnologia</dc:creator>
  <dc:description/>
  <cp:keywords/>
  <dc:language>en-US</dc:language>
  <cp:lastModifiedBy>Audipam</cp:lastModifiedBy>
  <cp:lastPrinted>2009-12-04T09:48:00Z</cp:lastPrinted>
  <dcterms:modified xsi:type="dcterms:W3CDTF">2012-08-31T19:31:00Z</dcterms:modified>
  <cp:revision>5</cp:revision>
  <dc:subject/>
  <dc:title>LEI N˚ 104</dc:title>
</cp:coreProperties>
</file>