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53, DE 17 DE ABRIL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4/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Divisão de Contabilidade, um crédito especial de Cr$ 404.392,50 (quatrocentos e quatro mil, trezentos e noventa e dois cruzeiros e cinqüenta centavos), para atender ao pagamento da desapropriação da área de terreno de propriedade particular, declarada Utilidade Pública pelo Decreto nº 1.737, de 11 de janeiro de 196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 será coberto com os recursos provenientes do “Superávit”, previsto no orçamento do corrente exercíc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Abril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1:00Z</dcterms:created>
  <dc:creator>Infotec Tecnologia</dc:creator>
  <dc:description/>
  <cp:keywords/>
  <dc:language>en-US</dc:language>
  <cp:lastModifiedBy>Audipam</cp:lastModifiedBy>
  <cp:lastPrinted>2009-12-04T09:49:00Z</cp:lastPrinted>
  <dcterms:modified xsi:type="dcterms:W3CDTF">2012-08-31T19:36:00Z</dcterms:modified>
  <cp:revision>4</cp:revision>
  <dc:subject/>
  <dc:title>LEI N˚ 104</dc:title>
</cp:coreProperties>
</file>