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354, DE 17 DE ABRIL DE 196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4/63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um crédito especial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URILIO DE SOUSA LEITE FILH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o departamento da Fazenda-Divisão de Contabilidade, da Prefeitura Municipal de Mogi das Cruzes, um crédito especial de Cr$ 2.269.000,00 (dois milhões duzentos e sessenta e nove mil cruzeiros), destinado a ocorrer ao pagamento de subsídios e “jetons” que fizeram jus os senhores vereadores a Câmara Municipal de Mogi das Cruzes, nos exercícios de 1960, 1961 e 1962, de conformidade com o estabelecimento na Resolução nº 14/59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nulada, parcialmente, na importância de Cr$ 2.269.000,00 (dois milhões duzentos e sessenta e nove mil cruzeiros), a dotação codificada sob nº 3.50 - Conservação e Construção de Próprios Municipais - 3.50.1 - Distrito da Sede - 3.50.1 - 8.81.2 - MATERIAL PERMANENTE - III - Para construção do Paço Municipal, constante do Orçamento em vigor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com a abertura do crédito especial de que trata esta Lei, serão cobertas através da anulação parcial de verba do Orçamento em vigor, de que trata o artigo anterior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Abril 1963, 40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rviço de Expediente e Pessoal, da Prefeitura Municipal de Mogi das Cruzes, em 17 de Abril de 1963 , e publicada da Portaria Municipal, na mesma data sup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8:00:00Z</dcterms:created>
  <dc:creator>Infotec Tecnologia</dc:creator>
  <dc:description/>
  <cp:keywords/>
  <dc:language>en-US</dc:language>
  <cp:lastModifiedBy>Audipam</cp:lastModifiedBy>
  <cp:lastPrinted>2009-12-04T09:51:00Z</cp:lastPrinted>
  <dcterms:modified xsi:type="dcterms:W3CDTF">2012-08-31T19:54:00Z</dcterms:modified>
  <cp:revision>4</cp:revision>
  <dc:subject/>
  <dc:title>LEI N˚ 104</dc:title>
</cp:coreProperties>
</file>