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5, DE 17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5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Divisão de Contabilidade, um crédito especial no valor de Cr$ 2.210.052,50 (dois milhões duzentos e dez mil, cinqüenta e dois cruzeiros e cinqüenta centavos), destinado ao pagamento das despesas efetuadas pela administração anterior, nas obras do Mercado Municipal, durante o exercício de 1962, na conformidade do levantamento constante do processo nº 10/63-O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de que trata o artigo anterior, será coberto com os recursos provenientes do “SUPERAVIT” previsto n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7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6:00Z</dcterms:created>
  <dc:creator>Infotec Tecnologia</dc:creator>
  <dc:description/>
  <cp:keywords/>
  <dc:language>en-US</dc:language>
  <cp:lastModifiedBy>Audipam</cp:lastModifiedBy>
  <cp:lastPrinted>2009-12-04T09:52:00Z</cp:lastPrinted>
  <dcterms:modified xsi:type="dcterms:W3CDTF">2012-08-31T20:01:00Z</dcterms:modified>
  <cp:revision>4</cp:revision>
  <dc:subject/>
  <dc:title>LEI N˚ 104</dc:title>
</cp:coreProperties>
</file>