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6, DE 17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7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no valor de Cr$ 1.500.000,00 (hum milhão e quinhentos mil cruzeiros), suplementar a verba codificada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33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PÚ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4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 DE TRÂNSIT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4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.1 - 8.25.2</w:t>
            </w:r>
          </w:p>
        </w:tc>
        <w:tc>
          <w:tcPr>
            <w:tcW w:w="4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- Aquisição de Semáfo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.500.000,00 (hum milhão e quinhentos mil cruzeiros), a verba abaixo cod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660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5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E CONSERVAÇÃO DE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5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 - 8.82.4</w:t>
            </w:r>
          </w:p>
        </w:tc>
        <w:tc>
          <w:tcPr>
            <w:tcW w:w="5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- Para canalização do Rio Neg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a presente Lei, será corto com os recursos provenientes na anulação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15:00Z</dcterms:created>
  <dc:creator>Infotec Tecnologia</dc:creator>
  <dc:description/>
  <cp:keywords/>
  <dc:language>en-US</dc:language>
  <cp:lastModifiedBy>Audipam</cp:lastModifiedBy>
  <cp:lastPrinted>2009-12-04T09:53:00Z</cp:lastPrinted>
  <dcterms:modified xsi:type="dcterms:W3CDTF">2012-08-31T20:18:00Z</dcterms:modified>
  <cp:revision>4</cp:revision>
  <dc:subject/>
  <dc:title>LEI N˚ 104</dc:title>
</cp:coreProperties>
</file>