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357, DE 18 DE ABRIL DE 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012/63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isenção de impostos de transmissão “inter vivos”, as aquisições feitas por sociedades civis, com personalidade juríd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URILIO DE SOUSA LEITE FILH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São isentas do importo de transmissão “inter-vivos”, as aquisições feitas por sociedades civis, com personalidade jurídica, tendo por objetivo o incentivo a todas as iniciativas de caráter cultura, artístico, educacional, social e desportivo, sem fito de lucro, desde que apliquem inteiramente as suas rendas no País e nas finalidades previstas nos seus estatutos, e que os cargos de diretores não sejam remunerado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Abril 1963, 40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LIO DE SOUSA LEITE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 de Expediente e Pessoal, da Prefeitura Municipal de Mogi das Cruzes, em 18 de Abril de 1963 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8:23:00Z</dcterms:created>
  <dc:creator>Infotec Tecnologia</dc:creator>
  <dc:description/>
  <cp:keywords/>
  <dc:language>en-US</dc:language>
  <cp:lastModifiedBy>Audipam</cp:lastModifiedBy>
  <cp:lastPrinted>2009-12-04T09:54:00Z</cp:lastPrinted>
  <dcterms:modified xsi:type="dcterms:W3CDTF">2012-08-31T20:36:00Z</dcterms:modified>
  <cp:revision>4</cp:revision>
  <dc:subject/>
  <dc:title>LEI N˚ 104</dc:title>
</cp:coreProperties>
</file>